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конвертов с заявками на участие в открытом конкурсе по отбору управляющей организации для управления многоквартир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ом № 8 по ул. Пичуг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Курган                                                                                                             02 марта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ы, члены действующей конкурсной комиссии по отбору управляющей организации для управления многоквартирным дом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Жижин Андрей Валентинович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претендент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наименование организаций, должность, ф.и.о. их представителей или ф.и.о. индивидуальных предпринимателей) </w:t>
      </w:r>
    </w:p>
    <w:p>
      <w:pPr>
        <w:pStyle w:val="Normal"/>
        <w:jc w:val="both"/>
        <w:rPr/>
      </w:pPr>
      <w:r>
        <w:rPr/>
        <w:t>составили настоящий протокол о том, что на момент вскрытия конвертов с заявками на участие в открытом конкурсе по отбору управляющей организации для управления многоквартирным домом № 8 по ул. Пичугина Департамент городского хозяйства Администрации города Кургана (уполномоченный орган по проведению открытого конкурса) поступили следующие заявки:</w:t>
      </w:r>
    </w:p>
    <w:p>
      <w:pPr>
        <w:pStyle w:val="Normal"/>
        <w:jc w:val="both"/>
        <w:rPr/>
      </w:pPr>
      <w:r>
        <w:rPr/>
        <w:tab/>
        <w:t>в связи с тем, что не подано ни одной заявки, конкурс признан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ение сведений, содержащихся в документах, представленных претендентами: не потребо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Жижин А.В. 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Благинин Андрей Николаевич           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ина Анна Михайловна</w:t>
        <w:tab/>
        <w:tab/>
        <w:tab/>
        <w:tab/>
        <w:t xml:space="preserve"> 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знецова Елена Ивановна                  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чин Евгений Валентинович          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осовская Елена Владимировна   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симова Галина Владимировна   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ячков Олег Александрович            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хова Татьяна Сергеевна                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«02» март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2:00Z</dcterms:created>
  <dc:creator>harlamova</dc:creator>
  <dc:description/>
  <cp:keywords/>
  <dc:language>en-US</dc:language>
  <cp:lastModifiedBy>harlamova</cp:lastModifiedBy>
  <cp:lastPrinted>2011-03-02T15:07:00Z</cp:lastPrinted>
  <dcterms:modified xsi:type="dcterms:W3CDTF">2011-03-02T10:37:00Z</dcterms:modified>
  <cp:revision>4</cp:revision>
  <dc:subject/>
  <dc:title>ПРОТОКОЛ № 1/11</dc:title>
</cp:coreProperties>
</file>